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803935923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437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 and page 2, lines 3 &amp; 5</w:t>
      </w:r>
      <w:r>
        <w:rPr/>
        <w:t>, strike “$573,378.70” and insert “$501,472.8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 and page 2, line 10</w:t>
      </w:r>
      <w:r>
        <w:rPr/>
        <w:t>, strike “$499,113.68” and insert “$377,684.8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 and page 2, line 11</w:t>
      </w:r>
      <w:r>
        <w:rPr/>
        <w:t>, strike “$74,265.02” and insert “$123,788.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3 &amp; 30 and page 2, line 3</w:t>
      </w:r>
      <w:r>
        <w:rPr/>
        <w:t>, strike “B.T. 09-124” and insert “</w:t>
      </w:r>
      <w:r>
        <w:rPr>
          <w:b/>
        </w:rPr>
        <w:t>Amended B.T. 09-124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 and page 2, lines 17 &amp; 18</w:t>
      </w:r>
      <w:r>
        <w:rPr/>
        <w:t>, strike “R.C. 09-365” and insert “</w:t>
      </w:r>
      <w:r>
        <w:rPr>
          <w:b/>
        </w:rPr>
        <w:t>Amended R.C. 09-365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24, June 15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strike “B.T. 09-024” and insert “Amended B.T. 09-12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8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R.C. 09-365, June 15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corrects the source of fund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30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6-22T19:16:00Z</dcterms:modified>
  <cp:revision>4</cp:revision>
  <dc:subject/>
  <dc:title>AMENDMENT</dc:title>
</cp:coreProperties>
</file>